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sz w:val="18"/>
          <w:szCs w:val="18"/>
        </w:rPr>
      </w:pPr>
      <w:r>
        <w:rPr>
          <w:sz w:val="18"/>
          <w:szCs w:val="18"/>
          <w:highlight w:val="yellow"/>
        </w:rPr>
        <w:t>………………………………………</w:t>
      </w:r>
      <w:r>
        <w:rPr>
          <w:sz w:val="18"/>
          <w:szCs w:val="18"/>
          <w:highlight w:val="yellow"/>
        </w:rPr>
        <w:t>, …. de ……………… de 2021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eñores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Banco de la Nación Argentina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esente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 xml:space="preserve">Tengo el agrado de dirigirme a Uds., quien suscribe </w:t>
      </w:r>
      <w:r>
        <w:rPr>
          <w:rFonts w:cs="Arial"/>
          <w:color w:val="222222"/>
          <w:sz w:val="18"/>
          <w:szCs w:val="18"/>
          <w:highlight w:val="yellow"/>
          <w:shd w:fill="FFFFFF" w:val="clear"/>
        </w:rPr>
        <w:t>………………………</w:t>
      </w:r>
      <w:r>
        <w:rPr>
          <w:rFonts w:cs="Arial" w:ascii="Arial" w:hAnsi="Arial"/>
          <w:color w:val="222222"/>
          <w:sz w:val="18"/>
          <w:szCs w:val="18"/>
          <w:highlight w:val="yellow"/>
          <w:shd w:fill="FFFFFF" w:val="clear"/>
        </w:rPr>
        <w:t> </w:t>
      </w:r>
      <w:r>
        <w:rPr>
          <w:sz w:val="18"/>
          <w:szCs w:val="18"/>
          <w:highlight w:val="yellow"/>
        </w:rPr>
        <w:t>,</w:t>
      </w:r>
      <w:r>
        <w:rPr>
          <w:sz w:val="18"/>
          <w:szCs w:val="18"/>
        </w:rPr>
        <w:t xml:space="preserve"> D.N.I. Nº</w:t>
      </w:r>
      <w:ins w:id="0" w:author="Portillo Hernan" w:date="2014-03-27T10:07:00Z">
        <w:r>
          <w:rPr>
            <w:sz w:val="18"/>
            <w:szCs w:val="18"/>
          </w:rPr>
          <w:t xml:space="preserve"> </w:t>
        </w:r>
      </w:ins>
      <w:r>
        <w:rPr>
          <w:sz w:val="18"/>
          <w:szCs w:val="18"/>
          <w:highlight w:val="yellow"/>
        </w:rPr>
        <w:t>………………….., …………………….</w:t>
      </w:r>
      <w:r>
        <w:rPr>
          <w:sz w:val="18"/>
          <w:szCs w:val="18"/>
        </w:rPr>
        <w:t xml:space="preserve"> (cargo por el cual firma), </w:t>
      </w:r>
      <w:r>
        <w:rPr>
          <w:sz w:val="18"/>
          <w:szCs w:val="18"/>
          <w:highlight w:val="yellow"/>
        </w:rPr>
        <w:t>………………….(</w:t>
      </w:r>
      <w:r>
        <w:rPr>
          <w:sz w:val="18"/>
          <w:szCs w:val="18"/>
        </w:rPr>
        <w:t>Nombre de la Empresa) con el objeto de someter a vuestra consideración la presente propuesta de acción comercial conjunta para los socios de Tarjetas de Crédito del Banco de la Nación Argentina (en adelante la “Propuesta”)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Esta Propuesta, en caso de ser aceptada por Uds., se regirá según los términos y las condiciones que se transcriben a continuación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”……………………</w:t>
      </w:r>
      <w:r>
        <w:rPr>
          <w:sz w:val="18"/>
          <w:szCs w:val="18"/>
          <w:highlight w:val="yellow"/>
        </w:rPr>
        <w:t>..</w:t>
      </w:r>
      <w:r>
        <w:rPr>
          <w:sz w:val="18"/>
          <w:szCs w:val="18"/>
        </w:rPr>
        <w:t xml:space="preserve"> (Nombre de la Empresa) (En adelante el “Comercio”), con domicilio legal en</w:t>
      </w:r>
      <w:r>
        <w:rPr>
          <w:sz w:val="18"/>
          <w:szCs w:val="18"/>
          <w:highlight w:val="yellow"/>
        </w:rPr>
        <w:t>…………………………..,</w:t>
      </w:r>
      <w:r>
        <w:rPr>
          <w:sz w:val="18"/>
          <w:szCs w:val="18"/>
        </w:rPr>
        <w:t xml:space="preserve"> por una parte, y por la otra, el Banco de la Nación Argentina (“BNA”), con domicilio legal en………………………….., y/o individualmente cada una de ellas la “Parte” y en conjunto, las “Partes”. 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MERA: OBJETO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 xml:space="preserve">Las PARTES acuerdan que durante la vigencia de la Propuesta los clientes del BNA que abonen con </w:t>
      </w:r>
      <w:r>
        <w:rPr>
          <w:sz w:val="18"/>
          <w:szCs w:val="18"/>
          <w:highlight w:val="yellow"/>
        </w:rPr>
        <w:t>las  Tarjetas de Crédito Visa y MasterCard, y la Tarjeta de débito Mastercard Debito</w:t>
      </w:r>
      <w:r>
        <w:rPr>
          <w:sz w:val="18"/>
          <w:szCs w:val="18"/>
        </w:rPr>
        <w:t>, emitidas por el BNA (en adelante “las Tarjetas”) -quedando excluidas las tarjetas corporativas- gozarán del beneficio descripto en la cláusula tercera de la presente (los “Beneficios”)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</w:rPr>
        <w:t xml:space="preserve">SEGUNDA: VIGENCIA - OPERATIVIDAD – TERMINACIÓN DE LA PROPUESTA 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La Propuesta tendrá vigencia desde</w:t>
      </w:r>
      <w:r>
        <w:rPr>
          <w:sz w:val="18"/>
          <w:szCs w:val="18"/>
          <w:highlight w:val="yellow"/>
        </w:rPr>
        <w:t xml:space="preserve"> 12/10/2021 </w:t>
      </w:r>
      <w:r>
        <w:rPr>
          <w:sz w:val="18"/>
          <w:szCs w:val="18"/>
        </w:rPr>
        <w:t xml:space="preserve">hasta el </w:t>
      </w:r>
      <w:r>
        <w:rPr>
          <w:sz w:val="18"/>
          <w:szCs w:val="18"/>
          <w:highlight w:val="yellow"/>
        </w:rPr>
        <w:t>16/10/2021</w:t>
      </w:r>
      <w:r>
        <w:rPr>
          <w:sz w:val="18"/>
          <w:szCs w:val="18"/>
        </w:rPr>
        <w:t xml:space="preserve">, ambas fechas inclusive. 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Cualquiera de las Partes podrá rescindir anticipadamente la presente Propuesta sin expresión de causa, notificando por medio fehaciente a la otra Parte con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5 (cinco) días hábiles de antelación, sin que ello genere derecho a indemnización alguna para las Partes. Ante cualquier incumplimiento de las obligaciones asumidas la Parte cumplidora podrá intimar a la Parte incumplidora para que dentro de los cinco (5) días proceda a regularizar la situación y cumplir con las prestaciones que tuviere pendientes, bajo apercibimiento de tener por rescindida la Propuesta. Extinguida la presente Propuesta por cualquier causa, las Partes se obligan a continuar cumpliendo con las obligaciones a su cargo, de existir, con respecto a los clientes BNA que hubieren adquirido los Beneficios.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ta Propuesta será válida y se considerará aceptada por el BNA con el intercambio de correos electrónicos en donde el BNA manifieste al Comercio tal aceptación y con la primera difusión de los Beneficios en cualquiera de los medios en el que el BNA publicite la Propuesta.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CERA: BENEFICIOS</w:t>
      </w:r>
    </w:p>
    <w:p>
      <w:pPr>
        <w:pStyle w:val="Normal"/>
        <w:spacing w:before="0" w:after="0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 xml:space="preserve">Durante la vigencia de la Propuesta, el Comercio otorgará a los clientes del BNA tarjetahabientes </w:t>
      </w:r>
      <w:bookmarkStart w:id="0" w:name="_Hlk75782734"/>
      <w:r>
        <w:rPr>
          <w:sz w:val="18"/>
          <w:szCs w:val="18"/>
        </w:rPr>
        <w:t xml:space="preserve">de </w:t>
      </w:r>
      <w:r>
        <w:rPr>
          <w:sz w:val="18"/>
          <w:szCs w:val="18"/>
          <w:highlight w:val="yellow"/>
        </w:rPr>
        <w:t xml:space="preserve">Tarjetas de Crédito Visa, MasterCard y Tarjeta de Débito Mastercard Debito, los siguientes beneficios: </w:t>
      </w:r>
    </w:p>
    <w:p>
      <w:pPr>
        <w:pStyle w:val="Normal"/>
        <w:spacing w:before="0" w:after="0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bookmarkEnd w:id="0"/>
      <w:r>
        <w:rPr>
          <w:b/>
          <w:sz w:val="18"/>
          <w:szCs w:val="18"/>
        </w:rPr>
        <w:t>Beneficio 1:</w:t>
      </w:r>
      <w:r>
        <w:rPr>
          <w:sz w:val="18"/>
          <w:szCs w:val="18"/>
        </w:rPr>
        <w:t xml:space="preserve"> 40% de descuento y hasta 6 cuotas sin interés para pagos realizados exclusivamente con BNA+. Tope máximo de devolución: $2500 (pesos dos mil quinientos) por transacción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Beneficio 2:</w:t>
      </w:r>
      <w:r>
        <w:rPr>
          <w:sz w:val="18"/>
          <w:szCs w:val="18"/>
        </w:rPr>
        <w:t xml:space="preserve"> 30% de descuento y hasta 6 cuotas sin interés para pagos realizados con tarjeta física. Tope máximo de devolución: $2500 (pesos dos mil quinientos) por transacción.</w:t>
      </w:r>
    </w:p>
    <w:p>
      <w:pPr>
        <w:pStyle w:val="Normal"/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360" w:hanging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ARTA: APORTES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Los beneficios detallados en la cláusula Nro. 3, serán soportados del siguiente modo: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Beneficio 1:</w:t>
      </w:r>
      <w:r>
        <w:rPr>
          <w:sz w:val="18"/>
          <w:szCs w:val="18"/>
        </w:rPr>
        <w:t xml:space="preserve"> el aporte será 30% y hasta 6 cuotas sin interés a cargo de BNA </w:t>
      </w:r>
      <w:r>
        <w:rPr>
          <w:rFonts w:cs="Calibri"/>
          <w:sz w:val="18"/>
          <w:szCs w:val="18"/>
        </w:rPr>
        <w:t>(las c</w:t>
      </w:r>
      <w:r>
        <w:rPr>
          <w:sz w:val="18"/>
          <w:szCs w:val="18"/>
        </w:rPr>
        <w:t xml:space="preserve">uotas sin interés aplica sólo para tarjetas de crédito Visa y Mastercard) y 10% a cargo del comercio. </w:t>
      </w:r>
    </w:p>
    <w:p>
      <w:pPr>
        <w:pStyle w:val="Normal"/>
        <w:tabs>
          <w:tab w:val="clear" w:pos="708"/>
          <w:tab w:val="left" w:pos="1195" w:leader="none"/>
        </w:tabs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Beneficio 2:</w:t>
      </w:r>
      <w:r>
        <w:rPr>
          <w:sz w:val="18"/>
          <w:szCs w:val="18"/>
        </w:rPr>
        <w:t xml:space="preserve"> el aporte será 15% y hasta 6 cuotas sin interés a cargo de BNA </w:t>
      </w:r>
      <w:r>
        <w:rPr>
          <w:rFonts w:cs="Calibri"/>
          <w:sz w:val="18"/>
          <w:szCs w:val="18"/>
        </w:rPr>
        <w:t>(las c</w:t>
      </w:r>
      <w:r>
        <w:rPr>
          <w:sz w:val="18"/>
          <w:szCs w:val="18"/>
        </w:rPr>
        <w:t xml:space="preserve">uotas sin interés aplica sólo para tarjetas de crédito Visa y Mastercard)  y 15% a cargo del comercio. </w:t>
      </w:r>
    </w:p>
    <w:p>
      <w:pPr>
        <w:pStyle w:val="Normal"/>
        <w:tabs>
          <w:tab w:val="clear" w:pos="708"/>
          <w:tab w:val="left" w:pos="1195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before="0" w:after="0"/>
        <w:jc w:val="both"/>
        <w:rPr/>
      </w:pPr>
      <w:bookmarkStart w:id="1" w:name="_Hlk75790465"/>
      <w:bookmarkEnd w:id="1"/>
      <w:r>
        <w:rPr>
          <w:sz w:val="18"/>
          <w:szCs w:val="18"/>
        </w:rPr>
        <w:t xml:space="preserve">Para efectivizar la confirmación por parte del Comercio del porcentaje correspondiente al monto de los reintegros a su cargo otorgados a los Clientes usuarios de las Tarjetas, la empresa First Data Cono Sur S.R.L., efectuará el débito por el importe correspondiente de las liquidaciones que ésta última realice a favor de los mismos por las ventas realizadas.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" w:name="_Hlk75790465"/>
      <w:bookmarkStart w:id="3" w:name="_Hlk75790465"/>
      <w:bookmarkEnd w:id="3"/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QUINTA: OBLIGACIONES PARTICULARES DEL COMERCIO EN ESTA PROMOCIÓN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18"/>
          <w:szCs w:val="18"/>
        </w:rPr>
        <w:t xml:space="preserve">Comunicar el Beneficio en un todo de acuerdo a lo estipulado en la cláusula sexta.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XTA: USO DE MARCAS - PUBLICIDAD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urante la vigencia de la Propuesta, el Comercio  autoriza al BNA para que utilice sus marcas y/o denominaciones comerciales y/o sus logos, símbolos, emblemas, colores y/o diseños (en adelante las “Marcas”) al sólo efecto de su mención o inclusión en toda acción promocional, publicidad y/o anuncio efectuado por cualquier medio, enviados a los clientes del BNA y/o terceras personas a través de las cuales se difundan los Beneficios sin que esto genere a el Comercio derecho de pago ni de cobro o cualquier otro derecho u obligación alguna por el uso del nombre o marca. El Comercio autoriza al BNA a publicitar o promocionar sus nombres, logos y/o servicios y/o productos junto con los de otras empresas aliadas con que tuviera algún otro beneficio. El BNA reconoce expresamente que las Marcas son de uso y de propiedad de el Comercio. La presente autorización no representa un contrato de licencia y, por lo tanto, no genera derecho alguno sobre las Marcas. </w:t>
      </w:r>
      <w:r>
        <w:rPr>
          <w:b/>
          <w:sz w:val="18"/>
          <w:szCs w:val="18"/>
        </w:rPr>
        <w:t>Se deja expresa constancia que la publicidad que el Comercio efectúe, acerca de las marcas y/o los servicios y/o parámetros promocionales y/o comerciales que presta el BNA, estará a total cargo de el Comercio debiendo tener, previamente y en todos los casos, la previa aprobación del diseño por parte del BNA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En caso de no contar con la aprobación de la publicidad por parte del BNA y su publicación genere reclamos de los usuarios de Medios de Pago ante el Ente Rector, el Comercio será únicamente responsable de cualquier tipo de obligación legal y/o monetaria que ello genere.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PTIMA: OBLIGACIONES GENERALES DEL COMERCIO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El Comercio se obliga a: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- Cumplir en tiempo y forma con el otorgamiento de los Beneficios acordados en la presente Propuesta;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- Informar periódicamente y cuando sea solicitado por el BNA el listado de los clientes que hacen uso de los Beneficios;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- Comunicar al BNA cualquier variación que pueda significar una alteración sustancial de los Beneficios a otorgar;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- Hacerse cargo de cualquier impuesto, tasa municipal, sellado, derecho, tasa o gravamen que genere esta Propuesta;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Abstenerse de aplicar precios diferenciales conforme lo establecido por la Ley de Tarjetas de Crédito, Nro. 25065.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- Reconocerá el carácter de clientes del Banco a todo portador de las tarjetas emitidas por Esta Entidad y que acredite debidamente su identidad, sin necesidad de que el Banco tenga que brindar datos adicionales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Mantendrá con carácter de estricta confidencialidad cualquier dato que obtenga de clientes del BNA, y dará estricto cumplimiento a lo dispuesto por la Ley de Habeas Data Nro. 25326, sus concordantes y normas reglamentarias. Dicha confidencialidad alcanzará igualmente al contenido de la presente Propuesta y se mantendrá vigente aún luego de finalizado el período de vigencia de la misma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Reprogramará las Terminales y/o Sistemas Propios que utilice para canalizar las ventas y que se informen en cláusula décimo segunda de la presente Carta Acuerdo, a los efectos que pueda operar con todas las marcas enunciadas en inciso 1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En caso de utilizar Sistema Propio, habilitará todos los Bines correspondientes a cada una de las marcas de Tarjetas de Crédito enunciadas en inciso 1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CTAVA: OBLIGACIONES DEL BNA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El BNA se obliga a: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Comunicar los Beneficio a los clientes del BNA a través del sitio www.bna.com.ar o a través de cualquier otro medio que considere conveniente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</w:rPr>
        <w:t>NOVENA: RESPONSABILIDAD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 BNA no será responsable por ningún daño y/o perjuicio de cualquier tipo que fuere, que pudieran sufrir los clientes del BNA y/o terceros, con motivo de, o en relación con la utilización de los Beneficios y/o los servicios y/o los productos adquiridos o prestados en virtud de la Propuesta. El Comercio se compromete, de manera irrevocable, a mantener indemne al BNA de cualquier reclamo (judicial o extrajudicial) o suma que deba abonar, derivada de: a) Las obligaciones laborales y de la seguridad social relacionadas con el personal de el Comercio y/o subcontratista que tenga o pudiera tener a su cargo o que el Comercio contrate con la modalidad laboral que dispusiera, o prestare servicios en cumplimiento de la Propuesta; b) Cualquier reclamo de un cliente BNA por la falta de cumplimiento por parte de el Comercio de sus obligaciones; c) Cualquier reclamo ante daños, lesiones o cualquier accidente que los clientes del BNA puedan sufrir o hayan sufrido tanto en su persona como en sus bienes por causa de los servicios prestados por el Comercio; d) Cualquier reclamo derivado de la falta de stock, calidad, garantía, vicios y/o plazos de entrega de los bienes y/o servicios comercializados o prestados por el Comercio.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ÉCIMA: PROHIBICIÓN DE CEDER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eda terminantemente prohibido a las Partes ceder o transferir de cualquier forma, total o parcialmente, la Propuesta o los derechos y/u obligaciones emergentes de la misma, ya sea a título oneroso o gratuito.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ÉCIMA PRIMERA: DOMICILIOS Y JURISDICCIÓN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ra todos los efectos de esta Propuesta, las Partes constituyen los domicilios mencionados al principio de la presente Propuesta, donde serán válidas y vinculantes las notificaciones que allí se cursen. Las Partes se someten a los tribunales de competencia Federal en lo Civil y Comercial de </w:t>
      </w:r>
      <w:r>
        <w:rPr>
          <w:sz w:val="18"/>
          <w:szCs w:val="18"/>
          <w:highlight w:val="yellow"/>
        </w:rPr>
        <w:t>………………………,</w:t>
      </w:r>
      <w:r>
        <w:rPr>
          <w:sz w:val="18"/>
          <w:szCs w:val="18"/>
        </w:rPr>
        <w:t xml:space="preserve"> con renuncia expresa a todo otro fuero o jurisdicción que por cualquier causa les correspondiere.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ÉCIMA SEGUNDA: ESTABLECIMIENTOS / COMERCIOS / TERMINALES HABILITADOS/AS / ADQUIRENCIA</w:t>
      </w:r>
    </w:p>
    <w:p>
      <w:pPr>
        <w:pStyle w:val="Normal"/>
        <w:jc w:val="both"/>
        <w:rPr/>
      </w:pPr>
      <w:r>
        <w:rPr>
          <w:sz w:val="18"/>
          <w:szCs w:val="18"/>
        </w:rPr>
        <w:t>A fin de llevar adelante la Propuesta, el Comercio deberá notificar al Banco por escrito los Nros. De Establecimiento / Comercio / Terminales / Adquirencia de todos los locales adheridos a la misma. Declaramos que los datos que se adjuntan son veraces y nos comprometemos a comunicar al BNA cualquier variación que pueda significar una alteración y/o inconveniente en los beneficios a otorgar con una antelación mínima de 5 (cinco) días hábiles a su implementación, quedando regida su aceptación a los términos de la cláusula 2°.</w:t>
      </w:r>
      <w:r>
        <w:rPr/>
        <w:t xml:space="preserve"> 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37"/>
        <w:gridCol w:w="1415"/>
        <w:gridCol w:w="1000"/>
        <w:gridCol w:w="1220"/>
        <w:gridCol w:w="1415"/>
        <w:gridCol w:w="865"/>
        <w:gridCol w:w="783"/>
        <w:gridCol w:w="923"/>
        <w:gridCol w:w="1119"/>
      </w:tblGrid>
      <w:tr>
        <w:trPr>
          <w:trHeight w:val="107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b/>
                <w:sz w:val="18"/>
              </w:rPr>
              <w:t>Nombre de Fantasí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o. De CUI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b/>
                <w:sz w:val="18"/>
              </w:rPr>
              <w:t>Nro. Establecimiento Nativa Tradiciona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b/>
                <w:sz w:val="18"/>
              </w:rPr>
              <w:t>Nro. Comercio Nativa M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b/>
                <w:sz w:val="18"/>
              </w:rPr>
              <w:t>Nro. Comercio MasterCard / Maestr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b/>
                <w:sz w:val="18"/>
              </w:rPr>
              <w:t>Nro.  Establecimiento Vis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o. Bancat Tra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o. Bancat M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o. Termin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quirencia Comercio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n otro particular, los saludamos a Uds. muy atentamen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ma, Aclaración y Car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(</w:t>
      </w:r>
      <w:r>
        <w:rPr>
          <w:rFonts w:cs="Calibri"/>
          <w:sz w:val="18"/>
          <w:szCs w:val="18"/>
          <w:highlight w:val="yellow"/>
        </w:rPr>
        <w:t>*</w:t>
      </w:r>
      <w:r>
        <w:rPr>
          <w:sz w:val="18"/>
          <w:szCs w:val="18"/>
          <w:highlight w:val="yellow"/>
        </w:rPr>
        <w:t>) Se deberá indicar con una “X” las tarjetas que formarán parte de la presente Propuesta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31:00Z</dcterms:created>
  <dc:creator>Adriana Vazquez</dc:creator>
  <dc:description/>
  <cp:keywords/>
  <dc:language>en-US</dc:language>
  <cp:lastModifiedBy>Aquino,Romina</cp:lastModifiedBy>
  <cp:lastPrinted>2019-03-29T10:08:00Z</cp:lastPrinted>
  <dcterms:modified xsi:type="dcterms:W3CDTF">2021-09-06T18:38:00Z</dcterms:modified>
  <cp:revision>13</cp:revision>
  <dc:subject/>
  <dc:title>Buenos Aires, 05de abril de 2014</dc:title>
</cp:coreProperties>
</file>